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تكنولوجيا التعلي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2858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2829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4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79"/>
                                      <w:gridCol w:w="484"/>
                                      <w:gridCol w:w="481"/>
                                      <w:gridCol w:w="477"/>
                                      <w:gridCol w:w="560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8"/>
                                      <w:gridCol w:w="2106"/>
                                      <w:gridCol w:w="1343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9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6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6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Foundations and curriculum developmen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اسس وتطوير المناهج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7T11:24:00Z</dcterms:modified>
  <cp:revision>3</cp:revision>
  <dc:subject/>
  <dc:title>RS_PG_ByLawSubj</dc:title>
</cp:coreProperties>
</file>